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3.11.2021 №607-П «Об утверждении муниципальной программы «Гражданское общество и государственная национальная политика в муниципальном образовании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87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ервый заместитель Главы администрации МО «Цильнинский район» Ульяновской области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3.11.2021 №607-П «Об утверждении муниципальной программы «Гражданское общество и государственная национальная политика в муниципальном образовании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23.11.2021 №607-П «Об утверждении муниципальной программы «Гражданское общество и государственная национальная политика в муниципальном образовании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2:04:00Z</cp:lastPrinted>
  <dcterms:modified xsi:type="dcterms:W3CDTF">2023-01-18T08:05:00Z</dcterms:modified>
  <cp:revision>28</cp:revision>
  <dc:subject/>
  <dc:title/>
</cp:coreProperties>
</file>